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     Лысенко С.С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Кашиной Н.А., представившей удостоверение № 1546 от 22.11.2022 г., ордер № 1 от 03.02.2025 г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Горан П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,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Горан Петра Петровича, * года рождения, уроженца п. * * района Закарпатской области, гражданина Российской Федерации, имеющего основное общее образование, женатого, имеющего на иждивении * несовершеннолетних детей, зарегистрированного и проживающего по адресу: ХМАО-Югра, Сургутский район, г. *, ул. *, д. *, кв. *, работающего плотником у * Г., судимости не имеюще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1 ст. 256 Уголовн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мая 2024 года, в период времени с 00 часов 30 минут до 01 часов 00 минут, Горан Петр Петрович, умышленно, с целью незаконного вылова рыбы, находясь на берегу водного объекта без названия, расположенного в 101 километре от г.п. Федоровский в  северо-восточном направлении, в Сургутском районе, ХМАО-Югры, с географическими координатами * северной широты и * восточной долготы, который согласно письма Тюменского филиала ФГБНУ «ВНИРО» от  12.07.2024 года № 2767 и экспертного заключения № 63 от 30.10.2024 года, является местом нереста и миграционным путем к местам нереста водных биологических ресурсов на 22 мая 2024 года включительно, в нарушении п. 4 ст. 43.1 Федерального закона от 20.12.2004 года № 166-ФЗ (в ред. от 29.12.2022 года) «О рыболовстве и сохранении водных биологических ресурсов», пунктов 2, 15.2., 15.5.3, 20.1., 20.3., 35.1.,  п.п. «а» п. 36.5.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.10.2020 № 646,  используя «колющее» орудие лова - «Острога», являющееся в соответствии с п.п. 15.2 Правил рыболовства колющим орудием добычи (вылова) всех видов водных биоресурсов, произвел добычу водных биологических ресурсов, а именно, рыбы вида «щука» в количестве 5 особей по таксовой стоимости 1 850 рублей за 1 особь, которые согласно экспертного заключения № 63 от 30.10.2024 года, 5 (пять) особей относятся к семейству щуковых (Esocidae), виду щука обыкновенная (Esox lucius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мышленных действий Горан Петр Петрович, в соответствии с таксами, утвержденными постановлением Правительства РФ № 1321 от 03.11.2018 года «Об утверждении такс для исчисления размера ущерба, причиненного водным биологическим ресурсам», водным биологическим ресурсам причинен ущерб на сумму 9 250 рублей 0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 Горан Петр Петрович, совершил преступление, предусмотренное п. «В» ч.1 ст. 256 УК РФ – незаконная добыча (вылов) водных биологических ресурсов, если это деяние совершено в местах нереста и на миграционных путях к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Горан П.П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адвокат Кашина Н.А. не возражала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Нижнеобского территориального управления Федерального агентства по рыболовству, извещенный о времени и месте судебного разбирательства, не явился. Согласно материалам дела представителю потерпевшего было разъяснено сущность особого порядка судебного разбирательства, против которого не возраж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Лысенко С.С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Выслушав стороны, учитывая мнение подсудимого, защитника, представителя потерпевшего, государственного обвинителя, исследовав характеризующие материалы дела, а также что преступление, совершение которого предусмотрено ч. 1 ст. 256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</w:t>
      </w:r>
      <w:r>
        <w:rPr>
          <w:sz w:val="28"/>
          <w:szCs w:val="28"/>
        </w:rPr>
        <w:t xml:space="preserve">Горан П.П. </w:t>
      </w:r>
      <w:r>
        <w:rPr>
          <w:bCs/>
          <w:spacing w:val="-1"/>
          <w:sz w:val="28"/>
          <w:szCs w:val="28"/>
        </w:rPr>
        <w:t>без проведения судебного разбирательства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аким образом, условия постановления приговора без проведения судебного разбирательства соблюдены. 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Горан П.П. </w:t>
      </w:r>
      <w:r>
        <w:rPr>
          <w:bCs/>
          <w:spacing w:val="-1"/>
          <w:sz w:val="28"/>
          <w:szCs w:val="28"/>
        </w:rPr>
        <w:t xml:space="preserve">суд квалифицирует по п. «в» ч. 1 ст. 256 УК РФ – </w:t>
      </w:r>
      <w:r>
        <w:rPr>
          <w:sz w:val="28"/>
          <w:szCs w:val="28"/>
        </w:rPr>
        <w:t>незаконная добыча (вылов) водных биологических ресурсов, если это деяние совершено в местах нереста и на миграционных путях к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преступление совершил впервые, в содеянном раскаялся, имеет постоянное место жительство, трудоустроен, по месту жительства характеризуется удовлетворительно, по месту работы характеризуется положительно, социально адаптирован. Горан П.П. на учете врача-психиатра, врача-нарколога не состо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Горан П.П., в соответствии с ст. 61 УК РФ, суд признает добровольное возмещение имущественного вреда, причиненного в результате преступления, наличие на иждивении * несовершеннолетних детей, один из который является 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Горан П.П., в соответствии со ст. 63 УК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, назначая наказание Горан П.П., учитывает данные о личности подсудимого, требования ч. 2 ст. 43 УК РФ о том, что наказание применяется в целях восстановления социальной справедливости, а также в целях исправления виновного лица и предупреждения совершения новых преступлений, учитывает влияние наказания на исправление осужденного и на условия жизни его семьи, его имущественное и семейное положение, </w:t>
      </w:r>
      <w:r>
        <w:rPr>
          <w:rFonts w:eastAsia="MS Mincho;ＭＳ 明朝"/>
          <w:sz w:val="28"/>
          <w:szCs w:val="28"/>
        </w:rPr>
        <w:t>учитывая все установленные обстоятельства, его поведение после совершения преступления,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>наличие обстоятельств, смягчающих наказание</w:t>
      </w:r>
      <w:r>
        <w:rPr>
          <w:rFonts w:eastAsia="MS Mincho;ＭＳ 明朝"/>
          <w:sz w:val="28"/>
          <w:szCs w:val="28"/>
        </w:rPr>
        <w:t xml:space="preserve">, которые суд считает возможным признать исключительными, приходит к выводу о возможности применения ст. 64 УК РФ и о назначении </w:t>
      </w:r>
      <w:r>
        <w:rPr>
          <w:sz w:val="28"/>
          <w:szCs w:val="28"/>
        </w:rPr>
        <w:t xml:space="preserve">Горан П.П. </w:t>
      </w:r>
      <w:r>
        <w:rPr>
          <w:rFonts w:eastAsia="MS Mincho;ＭＳ 明朝"/>
          <w:sz w:val="28"/>
          <w:szCs w:val="28"/>
        </w:rPr>
        <w:t xml:space="preserve">наказания ниже низшего предела, предусмотренного санкцией ч. 1 ст. 256 УК РФ, </w:t>
      </w:r>
      <w:r>
        <w:rPr>
          <w:sz w:val="28"/>
          <w:szCs w:val="28"/>
        </w:rPr>
        <w:t xml:space="preserve">полагает справедливым назначить наказание в виде штрафа, размер которого определяется судом с учетом тяжести совершенного преступления, относящегося к категории преступлений небольшой тяжести, имущественного положения осужденного и его семьи, с учётом возможности получения им заработной платы или иного дох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оран Петра Петровича виновным в совершении преступления, предусмотренного п. «в» ч. 1 ст. 256 УК РФ и назначить ему наказание, с учетом положений ст. 64 УК РФ, в виде штрафа в размере 10 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 № 03100643000000018700 в РКЦ Ханты-Мансийск г. Ханты-Мансийск БИК 007162163, ИНН 8601010390, кор. счет № 40102810245370000007, КПП 860101001, ОКТМО 71826000 КБК 18811603126019000140, УИН: 188 586 24 10 074 0629985, получатель: УФК по Ханты-Мансийскому автономному округу-Югре (УМВД России по Ханты-Мансийскому автономному округу-Югре; ул. Ленина, д. 55, г. Ханты-Мансийс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автомашина марки «*» с г.р.з. * регион – оставить в распоряжении законного владельца; рыба в количестве 5 особей вида «Щука», орудие лова «Острога» -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